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ÚPNA ZMLUV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uzavretá medzi účastník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REDÁVAJÚCI:</w:t>
      </w:r>
      <w:r>
        <w:rPr/>
        <w:tab/>
      </w:r>
      <w:r>
        <w:rPr>
          <w:b/>
          <w:bCs/>
        </w:rPr>
        <w:t xml:space="preserve">Jurkanin Martin, rod. Jurkanin </w:t>
      </w:r>
    </w:p>
    <w:p>
      <w:pPr>
        <w:pStyle w:val="Normal"/>
        <w:rPr/>
      </w:pPr>
      <w:r>
        <w:rPr/>
        <w:tab/>
        <w:tab/>
        <w:tab/>
        <w:t>**************</w:t>
      </w:r>
    </w:p>
    <w:p>
      <w:pPr>
        <w:pStyle w:val="Normal"/>
        <w:rPr/>
      </w:pPr>
      <w:r>
        <w:rPr/>
        <w:tab/>
        <w:tab/>
        <w:tab/>
        <w:t>bytom J. Grešáka 2877/20, 085 01 Bardejov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>(ďalej len predávajúc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KUPUJÚCI:</w:t>
      </w:r>
      <w:r>
        <w:rPr/>
        <w:tab/>
        <w:tab/>
      </w:r>
      <w:r>
        <w:rPr>
          <w:b/>
          <w:bCs/>
        </w:rPr>
        <w:t>Obec Komárov</w:t>
      </w:r>
    </w:p>
    <w:p>
      <w:pPr>
        <w:pStyle w:val="Normal"/>
        <w:rPr/>
      </w:pPr>
      <w:r>
        <w:rPr/>
        <w:tab/>
        <w:tab/>
        <w:tab/>
        <w:t>IČO 00 322 156</w:t>
      </w:r>
    </w:p>
    <w:p>
      <w:pPr>
        <w:pStyle w:val="Normal"/>
        <w:rPr/>
      </w:pPr>
      <w:r>
        <w:rPr/>
        <w:tab/>
        <w:tab/>
        <w:tab/>
        <w:t xml:space="preserve">DIČ 2020623176, </w:t>
      </w:r>
    </w:p>
    <w:p>
      <w:pPr>
        <w:pStyle w:val="Normal"/>
        <w:rPr/>
      </w:pPr>
      <w:r>
        <w:rPr/>
        <w:tab/>
        <w:tab/>
        <w:tab/>
        <w:t>Komárov 55, 086 11 Hrabovec</w:t>
      </w:r>
    </w:p>
    <w:p>
      <w:pPr>
        <w:pStyle w:val="Normal"/>
        <w:rPr/>
      </w:pPr>
      <w:r>
        <w:rPr/>
        <w:tab/>
        <w:tab/>
        <w:tab/>
        <w:t>zastúpená starostom obce Františkom Mihaľom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>(ďalej len kupujúci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uzavreli túto kúpnu zmluvu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.</w:t>
      </w:r>
    </w:p>
    <w:p>
      <w:pPr>
        <w:pStyle w:val="Normal"/>
        <w:rPr/>
      </w:pPr>
      <w:r>
        <w:rPr/>
        <w:tab/>
        <w:t xml:space="preserve">Predávajúci je podielovým spoluvlastníkom nehnuteľnosti, v katastrálnom území Komárov vedenej na </w:t>
      </w:r>
      <w:r>
        <w:rPr>
          <w:b/>
          <w:bCs/>
        </w:rPr>
        <w:t>LV č. 252- stavba súpisné číslo 55</w:t>
      </w:r>
      <w:r>
        <w:rPr/>
        <w:t>, postavená na parcele registra C-KN č.6, zapísanej na mene predávajúceho pod B2 v podiele 1/3-in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redávajúci predáva svoj spoluvlastnícky podiel k nehnuteľnosti uvedenej v bode I. tejto zmluvy kupujúcemu za dohodnutú cenu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ohodnutá kúpna cena je 10 000,- eur (slovom desaťtisíc eur).</w:t>
      </w:r>
    </w:p>
    <w:p>
      <w:pPr>
        <w:pStyle w:val="Normal"/>
        <w:rPr/>
      </w:pPr>
      <w:r>
        <w:rPr/>
        <w:t>Dohodnutú kúpnu cenu prevedie kupujúci bankovým prevodom na účet predávajúceho podľa finančných možností kupujúceho v niekoľkých mesačných splátkach najneskôr do 31.12.2013. Ak kupujúci kúpnu cenu v uvedenej lehote nezaplatí je predávajúci oprávnený odstúpiť od zmluvy písomným oznámením zaslaným kupujúcemu. V takom prípade je kupujúci povinný do 5 dní od vrátenia dovtedy uhradenej časti kúpnej ceny vykonať všetky úkony potrebné k spätnému prevodu vlastníckeho práva na predávajúceho za jeho súčinnosti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IV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 xml:space="preserve">Predávajúci vyhlasuje, že na predávaných nehnuteľnostiach neviaznu žiadne dlhy, vecné bremená ani iné právne povinnosti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V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ab/>
        <w:t>Kupujúci nadobudne nehnuteľnosť tak ako je táto uvedená v bode I. tejto zmluvy vkladom do katastra nehnuteľností Správy katastra v Bardejov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VI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ab/>
        <w:t>Poplatky spojené s vkladom práva k nehnuteľnostiam uhradia účastníci tejto zmluvy podľa právnych predpisov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VII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ab/>
        <w:t>Účastníci zmluvy zhodne prehlasujú, že táto kúpna zmluva bola uzavretá po vzájomnom prejednaní, podľa ich skutočnej a slobodnej vôle, určite, vážne a zrozumiteľne.  V plnom rozsahu súhlasia s jej obsahom, čo potvrdzujú svojimi podpismi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V Bardejove …...................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</w:t>
        <w:tab/>
        <w:tab/>
        <w:tab/>
        <w:tab/>
        <w:tab/>
        <w:t>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Predávajúci</w:t>
        <w:tab/>
        <w:tab/>
        <w:tab/>
        <w:tab/>
        <w:tab/>
        <w:tab/>
        <w:tab/>
        <w:t xml:space="preserve">Kupujúci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sk-SK" w:bidi="hi-IN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7:25:00Z</dcterms:created>
  <dc:creator>Obec Komárov</dc:creator>
  <dc:description/>
  <cp:keywords/>
  <dc:language>en-US</dc:language>
  <cp:lastModifiedBy>starosta</cp:lastModifiedBy>
  <cp:lastPrinted>2013-03-25T11:02:00Z</cp:lastPrinted>
  <dcterms:modified xsi:type="dcterms:W3CDTF">2013-05-09T07:25:00Z</dcterms:modified>
  <cp:revision>2</cp:revision>
  <dc:subject/>
  <dc:title>KÚPNA ZMLUVA</dc:title>
</cp:coreProperties>
</file>