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ČO S ODPADOM?</w:t>
      </w:r>
    </w:p>
    <w:p>
      <w:pPr>
        <w:pStyle w:val="Normal"/>
        <w:rPr>
          <w:b/>
          <w:b/>
          <w:sz w:val="44"/>
          <w:szCs w:val="44"/>
        </w:rPr>
      </w:pPr>
      <w:r>
        <w:rPr>
          <w:b/>
          <w:sz w:val="44"/>
          <w:szCs w:val="44"/>
        </w:rPr>
      </w:r>
    </w:p>
    <w:p>
      <w:pPr>
        <w:pStyle w:val="Normal"/>
        <w:jc w:val="both"/>
        <w:rPr/>
      </w:pPr>
      <w:r>
        <w:rPr/>
        <w:t>Vážení občania,  tento manuál by nám všetkým mal pomôcť k tomu, aby sme si sami neznečisťovali naše prostredie okolo obce, ale aby sme si ho chránili a dbali oňho. Každý z nás sa už určite prechádzal po našom okolí a nemohol si nevšimnúť divoké skládky vytvorené kade-tade. Mňa, ako starostu obce, ako aj  poslancov obecného zastupiteľstva, tento fakt veľmi trápi, preto sme sa rozhodli v našej malej obci urobiť takú malú osvetu. Jedná sa o to, aby každý občan našej malebnej obce vedel ako nakladať s odpadom rôzneho druhu a aby sa už nikto nemohol vyhovoriť nato, že on o tom nevedel. Na každý koniec ulice plánujeme osadiť informačnú tabuľu s jasným zákazom vytvárania divokých skládok v okolí obce, ako aj zverejnenie sadzobníka pokút pri nedodržiavaní týchto nariadení, ktoré zakotvíme aj vo všeobecnom záväznom nariadení obce Komárov.  Pred každou pokutou bude občan napomenutý a oboznámený s tým, akú chybu urobil. Nejde nám o to, aby sme teraz pokutovali každého, kto hodí ohorok na zem, ale ide nám hlavne o to, aby sme mali čistú obec a aby sme si ju sami neznečisťovali. S určitosťou viem aj povedať, že odpad na divokých skládkach nie je len náš. Večerné hodiny využívajú hlavne príživníci a zbabelci nato, aby svoj odpad vyviezli zo svojej dediny niekde inde...trebárs aj k nám. A tomu vieme tiež zabrániť a to tým, že si budeme viacej všímať naše okolie a všetko podozrivé nahlásime na obecný úrad. Viem, že aj naši občania vyvážajú odpad z práce kde pracujú, či to už na osobnom alebo nákladnom aute. Ale verte mi, že budeme každého napomínať a v dobrom duchu sa snažiť ich prevychovať, aby tak už viacej neurobili. Každý odpad má aj svoje meno a každý odpad trocha napovie o človeku, ktorý ho tam nechal. Čudovali by ste sa, čo všetko by ste na fotkách, ktoré som urobil pri potulkách, našli a aké mená by tam boli.</w:t>
      </w:r>
    </w:p>
    <w:p>
      <w:pPr>
        <w:pStyle w:val="Normal"/>
        <w:jc w:val="center"/>
        <w:rPr>
          <w:b/>
          <w:b/>
          <w:sz w:val="28"/>
          <w:szCs w:val="28"/>
        </w:rPr>
      </w:pPr>
      <w:r>
        <w:rPr>
          <w:b/>
          <w:sz w:val="28"/>
          <w:szCs w:val="28"/>
        </w:rPr>
      </w:r>
    </w:p>
    <w:p>
      <w:pPr>
        <w:pStyle w:val="Normal"/>
        <w:jc w:val="center"/>
        <w:rPr>
          <w:b/>
          <w:b/>
          <w:sz w:val="28"/>
          <w:szCs w:val="28"/>
        </w:rPr>
      </w:pPr>
      <w:r>
        <w:rPr>
          <w:b/>
          <w:sz w:val="28"/>
          <w:szCs w:val="28"/>
        </w:rPr>
        <w:t>Musíme pochopiť, že okolie, to nie je len po náš plot, ale aj za ním.</w:t>
      </w:r>
    </w:p>
    <w:p>
      <w:pPr>
        <w:pStyle w:val="Normal"/>
        <w:rPr>
          <w:b/>
          <w:b/>
          <w:sz w:val="28"/>
          <w:szCs w:val="28"/>
        </w:rPr>
      </w:pPr>
      <w:r>
        <w:rPr>
          <w:b/>
          <w:sz w:val="28"/>
          <w:szCs w:val="28"/>
        </w:rPr>
      </w:r>
    </w:p>
    <w:p>
      <w:pPr>
        <w:pStyle w:val="Normal"/>
        <w:jc w:val="both"/>
        <w:rPr/>
      </w:pPr>
      <w:r>
        <w:rPr>
          <w:b/>
          <w:sz w:val="28"/>
          <w:szCs w:val="28"/>
        </w:rPr>
        <w:t>ŠATSTVO –</w:t>
      </w:r>
      <w:r>
        <w:rPr/>
        <w:t xml:space="preserve"> Na Stöcklovej ulici  v Bardejove (ulica vedúca od obch. akadémie cez Barbakán ku križovatke pri obch. dome Centrum) sa nachádza arcidiecézna charita, ktorá veľmi rada príjme akýkoľvek dar pozostávajúci zo starého obnoseného šatstva. Veci stačí dať do vreca. Ak je aj táto možnosť pre vás obťažujúca, môžete takéto šatstvo nahlásiť na obecnom úrade a my ho vyzdvihneme (alebo nám ho prineste na obec. úrad)  a my ho tam odnesieme. Neverili by ste, koľko šatstva, obuvi , kabeliek a veľa iného sa nachádza v divokých skládkach....a stačí tak málo...</w:t>
      </w:r>
    </w:p>
    <w:p>
      <w:pPr>
        <w:pStyle w:val="Normal"/>
        <w:rPr/>
      </w:pPr>
      <w:r>
        <w:rPr/>
      </w:r>
    </w:p>
    <w:p>
      <w:pPr>
        <w:pStyle w:val="Normal"/>
        <w:jc w:val="both"/>
        <w:rPr/>
      </w:pPr>
      <w:r>
        <w:rPr>
          <w:b/>
          <w:sz w:val="28"/>
          <w:szCs w:val="28"/>
        </w:rPr>
        <w:t>ELEKTRONIKA –</w:t>
      </w:r>
      <w:r>
        <w:rPr/>
        <w:t xml:space="preserve"> pri kúpe nového spotrebiča, či už z bielej alebo čiernej techniky, máte právo nechať svoj starý spotrebič priamo na predajni. Ako to zvyčajne býva, je nám ľúto takýto spotrebič hneď vyhodiť a preto si ho ešte necháme niekde v pivnici alebo v prístavbe domu a po rokoch zistíme, že ho len prekladáme z jedného miesta na druhé a nám len zavadzia. Preto vás prosíme, aby ste takýto spotrebič priniesli na obecný úrad, my sa už postaráme o jeho odstránenie. Jednotlivé firmy zaoberajúce sa predajom elektroniky si počas rozvozu tovaru klientom vedia zozbierať starú a nepotrebnú techniku, ktorú im nahlásime my za Vás.  </w:t>
      </w:r>
    </w:p>
    <w:p>
      <w:pPr>
        <w:pStyle w:val="Normal"/>
        <w:rPr/>
      </w:pPr>
      <w:r>
        <w:rPr/>
      </w:r>
    </w:p>
    <w:p>
      <w:pPr>
        <w:pStyle w:val="Normal"/>
        <w:rPr/>
      </w:pPr>
      <w:r>
        <w:rPr/>
      </w:r>
    </w:p>
    <w:p>
      <w:pPr>
        <w:pStyle w:val="Normal"/>
        <w:jc w:val="both"/>
        <w:rPr/>
      </w:pPr>
      <w:r>
        <w:rPr>
          <w:b/>
          <w:sz w:val="28"/>
          <w:szCs w:val="28"/>
        </w:rPr>
        <w:t>SKLO –</w:t>
      </w:r>
      <w:r>
        <w:rPr/>
        <w:t xml:space="preserve"> na samostatnom letáku, ktorý Vám bol tiež dodaný, je názorná ukážka aké sklo a kde ho treba vyhodiť. Obec Komárov chce zabezpečiť kontajnery na sklo, ale nakoľko to je nákladné a potrebujeme prefinancovať iné, oveľa dôležitejšie veci, musíme sa zatiaľ zaobísť bez takýchto kontajnerov. Možnosť vyhodiť sklo tu ale je. A to tak, že ho hodíme do vreca a podľa harmonogramu vývozu, ktorý je priložený na samostatnom papieri Vám ho vyvezú. Je nutné postupovať podľa pokynov. Takýto druh odpadu je veľmi nebezpečný hlavne pre naše domáce zvieratá ako sú psy a mačky, nakoľko nejeden z Vás sa zvykne prechádzať s nimi popri rieke Topľa, alebo pod lesom a to sú zvyčajne miesta, kde sa takéto divoké skládky vytvárajú. Sklo samé o sebe je nebezpečné hlavne ak je rozbité, preto je to hrozba pre spoločnosť ako takú. Rovnako je nebezpečné na vznik požiarov v suchých obdobiach roka.</w:t>
      </w:r>
    </w:p>
    <w:p>
      <w:pPr>
        <w:pStyle w:val="Normal"/>
        <w:jc w:val="both"/>
        <w:rPr/>
      </w:pPr>
      <w:r>
        <w:rPr>
          <w:b/>
          <w:sz w:val="28"/>
          <w:szCs w:val="28"/>
        </w:rPr>
        <w:t>BATÉRIE –</w:t>
      </w:r>
      <w:r>
        <w:rPr/>
        <w:t xml:space="preserve"> batérie akéhokoľvek druhu, či už od ovládača vášho televízora, alebo od Vášho auta či traktora po väčšine zbierajú súkromníci, ktorí Vám ich zvyčajne vymenia za ponožky, ktoré aj tak nebudete nikdy nosiť. To je jedna z možností. Ďalšia možnosť je, že takéto batérie prinesiete na obecný úrad a my ich odvezieme na zberné miesto v Bardejove. Takýto druh odpadu je veľmi nebezpečný pre životné  prostredie, preto tu by som vás obzvlášť chcel poprosiť o dodržiavanie našich pokynov.  V dohľadnom čase vám budú dodané vrecia na ich uloženie.</w:t>
      </w:r>
    </w:p>
    <w:p>
      <w:pPr>
        <w:pStyle w:val="Normal"/>
        <w:rPr/>
      </w:pPr>
      <w:r>
        <w:rPr/>
      </w:r>
    </w:p>
    <w:p>
      <w:pPr>
        <w:pStyle w:val="Normal"/>
        <w:jc w:val="both"/>
        <w:rPr/>
      </w:pPr>
      <w:r>
        <w:rPr>
          <w:b/>
          <w:sz w:val="28"/>
          <w:szCs w:val="28"/>
        </w:rPr>
        <w:t>TRÁVA, LÍSTIE –</w:t>
      </w:r>
      <w:r>
        <w:rPr/>
        <w:t xml:space="preserve"> v dnešnej dobe sa už negazduje ako pred rokmi a preto naše role sa menia na záhrady s ovocnými stromami a kríkmi. Takéto záhrady si dnes už každý udržuje kosením a preto nám vzniká nový druh odpadu, ktorý po väčšine končí niekde za ulicou, alebo v jarku či potoku. Takýmto spôsobom sa nám zanášajú naše potoky úplne zbytočným odpadom. Stačí, ak si každý z vás vykope jamu niekde na záhrade a do nej bude trávu hádzať (niektorí máme staré hnojiská) a verte mi že to postačí na celý rok, nakoľko to viem z vlastnej skúsenosti. Ja viem, že každý chce mať tú svoju záhradu čo najkrajšiu, ale aj napriek tomu to pomôže obci. My Vám nevieme prikázať urobiť si kompostovisko, ale  prosíme Vás, ak chceme mať krajšiu obec, aby ste si všetko zužitkovali vo svojej záhradke. Nebránime ani tomu, aby sa aj viacerí susedia dohodli na spoločnom kompostovisku, ak by samostatne nemali takúto možnosť.  Obec plánuje vytvoriť miesto na obecné kompostovisko, nato nám poslúži sceľovanie pozemkov a pozemkové úpravy (výber vhodnej lokality), ale kým k tomu dôjde, je na každom z nás, ako naloží s takýmto druhom bioodpadu. </w:t>
      </w:r>
    </w:p>
    <w:p>
      <w:pPr>
        <w:pStyle w:val="Normal"/>
        <w:rPr/>
      </w:pPr>
      <w:r>
        <w:rPr/>
      </w:r>
    </w:p>
    <w:p>
      <w:pPr>
        <w:pStyle w:val="Normal"/>
        <w:jc w:val="both"/>
        <w:rPr/>
      </w:pPr>
      <w:r>
        <w:rPr>
          <w:b/>
          <w:sz w:val="28"/>
          <w:szCs w:val="28"/>
        </w:rPr>
        <w:t>KONÁRE –</w:t>
      </w:r>
      <w:r>
        <w:rPr/>
        <w:t xml:space="preserve"> je to špecifický druh odpadu. Niekto si to vie rozpíliť na čo najmenšie kúsky a spáli to v peci na kúrenie. Niekto si to rozdrví a použije to vo svojom kompostovisku na prevzdušňovanie, niekto si to spáli na záhrade . Obec sa pokúsi nájsť miesto, kde sa takýto odpad bude uskladňovať a vo vlastnej réžii ho zlikviduje. Tu je ale potrebná spolupráca občanov, aby takýto odpad (konáre) nemiešali s iným odpadom. Miesto vám bude oznámené po vybratí lokality, nakoľko to potrebujeme prerokovať aj s vlastníkmi pozemkov. </w:t>
      </w:r>
    </w:p>
    <w:p>
      <w:pPr>
        <w:pStyle w:val="Normal"/>
        <w:rPr/>
      </w:pPr>
      <w:r>
        <w:rPr/>
      </w:r>
    </w:p>
    <w:p>
      <w:pPr>
        <w:pStyle w:val="Normal"/>
        <w:jc w:val="both"/>
        <w:rPr/>
      </w:pPr>
      <w:r>
        <w:rPr>
          <w:b/>
          <w:sz w:val="28"/>
          <w:szCs w:val="28"/>
        </w:rPr>
        <w:t>STAVEBNÝ ODPAD –</w:t>
      </w:r>
      <w:r>
        <w:rPr/>
        <w:t xml:space="preserve"> tento druh (omietka, tehly, kvádre, betón, kamene) odpadu väčšinou skonči  niekde v blízkom okolí obce. Dá sa využiť aj prijateľnejšie pre životné prostredie a to tak, že sa spevnia poľné cesty v obci. Naše poľné cesty sú plné dier a nerovností. Ak už máte vyhodiť takýto odpad, tak nech z neho majú prospech všetci. Ak požiadate obec o kontajner na stavebný odpad, obec vám ho zabezpečí na jej vlastné náklady. Určite je neprípustné, aby takýto odpad končil niekde v potoku. </w:t>
      </w:r>
    </w:p>
    <w:p>
      <w:pPr>
        <w:pStyle w:val="Normal"/>
        <w:rPr/>
      </w:pPr>
      <w:r>
        <w:rPr/>
      </w:r>
    </w:p>
    <w:p>
      <w:pPr>
        <w:pStyle w:val="Normal"/>
        <w:jc w:val="both"/>
        <w:rPr/>
      </w:pPr>
      <w:r>
        <w:rPr>
          <w:b/>
          <w:sz w:val="28"/>
          <w:szCs w:val="28"/>
        </w:rPr>
        <w:t>PLASTY –</w:t>
      </w:r>
      <w:r>
        <w:rPr/>
        <w:t xml:space="preserve"> to je druh odpadu, ktorý je ťažko a dlho rozložiteľný v prírode, preto vyhadzovanie takéhoto odpadu voľne v prírode je veľmi zaťažujúce  pre životné prostredie. Tu si ale myslím, že funguje na jednotku zber, ktorý je realizovaný  firmou EKOBARD. Každý z vás v dohľadnej dobe dostane vrecia na naplnenie takéhoto odpadu. Je to odpad, pri ktorom je priam nutné zmenšiť jeho objem aby sa nám do vreca zmestilo čo najviac. Viac info o tomto odpade nájdete na samostatnom letáku.</w:t>
      </w:r>
    </w:p>
    <w:p>
      <w:pPr>
        <w:pStyle w:val="Normal"/>
        <w:rPr/>
      </w:pPr>
      <w:r>
        <w:rPr/>
      </w:r>
    </w:p>
    <w:p>
      <w:pPr>
        <w:pStyle w:val="Normal"/>
        <w:jc w:val="both"/>
        <w:rPr/>
      </w:pPr>
      <w:r>
        <w:rPr>
          <w:b/>
          <w:sz w:val="28"/>
          <w:szCs w:val="28"/>
        </w:rPr>
        <w:t>PNEUMATIKY –</w:t>
      </w:r>
      <w:r>
        <w:rPr/>
        <w:t xml:space="preserve"> každý autoservis ponúka možnosť zneškodnenia takéhoto odpadu. Ale je to tiež druh tovaru, ktorý sa po väčšine necháva niekde v pivnici. Ak máte takýto odpad a chcete sa ho zbaviť, zavezte ich do pneuservisu, ak nemáte inú možnosť, tak nám to nahláste alebo privezte na obecný úrad a my sa už postaráme o odvoz pneumatík do zberných surovín,  príp. autoservisu.</w:t>
      </w:r>
    </w:p>
    <w:p>
      <w:pPr>
        <w:pStyle w:val="Normal"/>
        <w:rPr>
          <w:b/>
          <w:b/>
          <w:sz w:val="28"/>
          <w:szCs w:val="28"/>
        </w:rPr>
      </w:pPr>
      <w:r>
        <w:rPr>
          <w:b/>
          <w:sz w:val="28"/>
          <w:szCs w:val="28"/>
        </w:rPr>
      </w:r>
    </w:p>
    <w:p>
      <w:pPr>
        <w:pStyle w:val="Normal"/>
        <w:rPr/>
      </w:pPr>
      <w:r>
        <w:rPr>
          <w:b/>
          <w:sz w:val="28"/>
          <w:szCs w:val="28"/>
        </w:rPr>
        <w:t xml:space="preserve">NÁBYTOK, SANITA, STARÉ OKNÁ – </w:t>
      </w:r>
      <w:r>
        <w:rPr/>
        <w:t>takýto druh odpadu treba nahlásiť na obecnom úrade, ktorý sa postará o jeho likvidáciu.</w:t>
      </w:r>
    </w:p>
    <w:p>
      <w:pPr>
        <w:pStyle w:val="Normal"/>
        <w:jc w:val="both"/>
        <w:rPr/>
      </w:pPr>
      <w:r>
        <w:rPr/>
      </w:r>
    </w:p>
    <w:p>
      <w:pPr>
        <w:pStyle w:val="Normal"/>
        <w:jc w:val="both"/>
        <w:rPr/>
      </w:pPr>
      <w:r>
        <w:rPr/>
      </w:r>
    </w:p>
    <w:p>
      <w:pPr>
        <w:pStyle w:val="Normal"/>
        <w:jc w:val="both"/>
        <w:rPr/>
      </w:pPr>
      <w:r>
        <w:rPr/>
      </w:r>
    </w:p>
    <w:p>
      <w:pPr>
        <w:pStyle w:val="Normal"/>
        <w:jc w:val="both"/>
        <w:rPr/>
      </w:pPr>
      <w:r>
        <w:rPr/>
        <w:br/>
        <w:t>Pripravujeme súťaže pre žiakov ako motiváciu pre triedenie odpadu (napr. každá donesená pneumatika za 1 euro, kilo papiera za 10 centov a pod...)</w:t>
      </w:r>
    </w:p>
    <w:p>
      <w:pPr>
        <w:pStyle w:val="Normal"/>
        <w:jc w:val="both"/>
        <w:rPr/>
      </w:pPr>
      <w:r>
        <w:rPr/>
      </w:r>
    </w:p>
    <w:p>
      <w:pPr>
        <w:pStyle w:val="Normal"/>
        <w:jc w:val="both"/>
        <w:rPr/>
      </w:pPr>
      <w:r>
        <w:rPr/>
        <w:t xml:space="preserve">Cena za 1 osobu na odvoz odpadu bola stanovená  ešte bývalým vedením obce na 9,- eur a nebola zvyšovaná. Nakoľko je obec povinná pokryť tieto náklady len z vyzbieraných daní od občanov (vývoz odpadu nesmie byť dotovaný obcou – je to protizákonné), je povinnosť každého z nás tento poplatok uhradiť. Poplatok sa nevzťahuje len v takom prípade, ak je občan Komárova mimo SR viac než 3 mesiace ( v jednom kuse). Každý občan SR je povinný zaplatiť tento poplatok, či už v našej obci alebo v mieste prechodného bydliska. Ak nám občan prinesie potvrdenie o zaplatení poplatku z inej obce alebo mesta, tak mu tento poplatok už nebude účtovaný zo strany našej obce. Takýmto spôsobom ale pripravujeme samých seba o prísun peňazí do rozpočtu. </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K BUDETE MAŤ PROBLÉM S AKÝMKOĽVEK DRUHOM ODPADU, KONTAKTUJTE MA AKO STAROSTU 0907/950 563 (príp. poslanca obec. zastupiteľstva) A SPOLOČNE NÁJDEME RIEŠENIE.</w:t>
      </w:r>
    </w:p>
    <w:p>
      <w:pPr>
        <w:pStyle w:val="Normal"/>
        <w:rPr>
          <w:b/>
          <w:b/>
          <w:sz w:val="28"/>
          <w:szCs w:val="28"/>
        </w:rPr>
      </w:pPr>
      <w:r>
        <w:rPr>
          <w:b/>
          <w:sz w:val="28"/>
          <w:szCs w:val="28"/>
        </w:rPr>
      </w:r>
    </w:p>
    <w:p>
      <w:pPr>
        <w:pStyle w:val="Normal"/>
        <w:rPr/>
      </w:pPr>
      <w:r>
        <w:rPr>
          <w:sz w:val="32"/>
          <w:szCs w:val="32"/>
        </w:rPr>
        <w:t xml:space="preserve">Obecný úrad ponúka na predaj odpadové koše </w:t>
      </w:r>
      <w:r>
        <w:rPr/>
        <w:t>(tzv. kuka nádoba)</w:t>
      </w:r>
      <w:r>
        <w:rPr>
          <w:sz w:val="32"/>
          <w:szCs w:val="32"/>
        </w:rPr>
        <w:t xml:space="preserve"> Cena takejto nádoby je 25,- eur </w:t>
      </w:r>
      <w:r>
        <w:rPr/>
        <w:t>(bežná cena v obchode v Bardejove cca 30 eur)</w:t>
      </w:r>
    </w:p>
    <w:p>
      <w:pPr>
        <w:pStyle w:val="Normal"/>
        <w:jc w:val="center"/>
        <w:rPr>
          <w:sz w:val="40"/>
          <w:szCs w:val="40"/>
        </w:rPr>
      </w:pPr>
      <w:r>
        <w:rPr>
          <w:sz w:val="40"/>
          <w:szCs w:val="40"/>
        </w:rPr>
      </w:r>
    </w:p>
    <w:p>
      <w:pPr>
        <w:pStyle w:val="Normal"/>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CHRÁŇME SI NAŠE ŽIVOTNÉ PROSTREDIE, KEĎ UŽ MÁME NAJKRAJŠIU OBEC V OKRESE A MOŽNO NIE LEN TAM“...</w:t>
      </w:r>
    </w:p>
    <w:p>
      <w:pPr>
        <w:pStyle w:val="Normal"/>
        <w:jc w:val="both"/>
        <w:rPr>
          <w:color w:val="FF0000"/>
          <w:sz w:val="40"/>
          <w:szCs w:val="40"/>
        </w:rPr>
      </w:pPr>
      <w:r>
        <w:rPr>
          <w:color w:val="FF0000"/>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k-SK" w:bidi="hi-IN"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3:00Z</dcterms:created>
  <dc:creator>Obec Komárov</dc:creator>
  <dc:description/>
  <cp:keywords/>
  <dc:language>en-US</dc:language>
  <cp:lastModifiedBy>starosta</cp:lastModifiedBy>
  <cp:lastPrinted>2012-03-07T16:36:00Z</cp:lastPrinted>
  <dcterms:modified xsi:type="dcterms:W3CDTF">2012-03-13T10:33:00Z</dcterms:modified>
  <cp:revision>2</cp:revision>
  <dc:subject/>
  <dc:title>ČO S ODPADOM</dc:title>
</cp:coreProperties>
</file>