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3"/>
        <w:jc w:val="left"/>
        <w:rPr>
          <w:sz w:val="16"/>
        </w:rPr>
      </w:pPr>
      <w:r>
        <w:rPr>
          <w:sz w:val="16"/>
        </w:rPr>
        <w:t>Meno a priezvisko, (názov firmy), adresa na doručenie stavebníkovi (splnom. zástupcu v zmysle plnej moci), tel.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itl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Obec Komá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Komárov č.55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086 11 Hra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V Komárove dňa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 stanovisko k malému zdroju znečistenia ovzduš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c:</w:t>
      </w:r>
      <w:r>
        <w:rPr/>
        <w:t xml:space="preserve"> Žiadosť o stanovisko k využitiu malého zdroja znečisťujúcich látok v súlade s § 22 ods.1   zákona NRSR č. 478/2002 Z.z. o ochrane ovzdušia v znení neskorších zmien a dopln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stavby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stavby, pozemok parc.č.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is zdroja , technické parametre , druh paliva, údaj o množstve exhalátov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podpis žiadateľ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lohy</w:t>
      </w:r>
      <w:r>
        <w:rPr/>
        <w:t>:</w:t>
      </w:r>
    </w:p>
    <w:p>
      <w:pPr>
        <w:pStyle w:val="Normal"/>
        <w:jc w:val="both"/>
        <w:rPr/>
      </w:pPr>
      <w:r>
        <w:rPr/>
        <w:t>- Technickú správu z projektovej dokumentácie riešiacu malý zdroj znečistenia ovzduš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  <w:i/>
      <w:iCs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11:00Z</dcterms:created>
  <dc:creator>lenovo_ntb</dc:creator>
  <dc:description/>
  <dc:language>en-US</dc:language>
  <cp:lastModifiedBy>lenovo_ntb</cp:lastModifiedBy>
  <cp:lastPrinted>2003-11-28T11:09:00Z</cp:lastPrinted>
  <dcterms:modified xsi:type="dcterms:W3CDTF">2012-02-03T21:11:00Z</dcterms:modified>
  <cp:revision>2</cp:revision>
  <dc:subject/>
  <dc:title/>
</cp:coreProperties>
</file>